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</w:tblGrid>
      <w:tr>
        <w:trPr/>
        <w:tc>
          <w:tcPr>
            <w:tcW w:w="4714" w:type="dxa"/>
            <w:tcBorders/>
          </w:tcPr>
          <w:p>
            <w:pPr>
              <w:pStyle w:val="Normal"/>
              <w:tabs>
                <w:tab w:val="clear" w:pos="708"/>
                <w:tab w:val="left" w:pos="6009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</w:t>
            </w:r>
          </w:p>
          <w:p>
            <w:pPr>
              <w:pStyle w:val="Normal"/>
              <w:tabs>
                <w:tab w:val="clear" w:pos="708"/>
                <w:tab w:val="left" w:pos="6009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кома</w:t>
            </w:r>
          </w:p>
          <w:p>
            <w:pPr>
              <w:pStyle w:val="Normal"/>
              <w:tabs>
                <w:tab w:val="clear" w:pos="708"/>
                <w:tab w:val="left" w:pos="6009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Гродножилстрой»</w:t>
            </w:r>
          </w:p>
          <w:p>
            <w:pPr>
              <w:pStyle w:val="Normal"/>
              <w:tabs>
                <w:tab w:val="clear" w:pos="708"/>
                <w:tab w:val="left" w:pos="6009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Г.В.Кондратьева</w:t>
            </w:r>
          </w:p>
          <w:p>
            <w:pPr>
              <w:pStyle w:val="Normal"/>
              <w:tabs>
                <w:tab w:val="clear" w:pos="708"/>
                <w:tab w:val="left" w:pos="6009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__от__________ 2015г.</w:t>
            </w:r>
          </w:p>
        </w:tc>
        <w:tc>
          <w:tcPr>
            <w:tcW w:w="4715" w:type="dxa"/>
            <w:tcBorders/>
          </w:tcPr>
          <w:p>
            <w:pPr>
              <w:pStyle w:val="Normal"/>
              <w:tabs>
                <w:tab w:val="clear" w:pos="708"/>
                <w:tab w:val="left" w:pos="6009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6009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6009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Гродножилстрой»</w:t>
            </w:r>
          </w:p>
          <w:p>
            <w:pPr>
              <w:pStyle w:val="Normal"/>
              <w:tabs>
                <w:tab w:val="clear" w:pos="708"/>
                <w:tab w:val="left" w:pos="6009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О.И.Ушкевич</w:t>
            </w:r>
          </w:p>
          <w:p>
            <w:pPr>
              <w:pStyle w:val="Normal"/>
              <w:tabs>
                <w:tab w:val="clear" w:pos="708"/>
                <w:tab w:val="left" w:pos="6009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 2015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етеранской организации ОАО «Гродножилстро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теранская организация ОАО «Гродножилстрой» создана администрацией и профсоюзным комитетом предприятия в целях обеспечения социальной защиты, улучшения материального положения,  бытового, медицинского, культурного и др. видов обслуживания лиц пенсионного возраста или лиц, вышедших на пенсию по болезн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на вступление в ветеранскую организацию ОАО «Гродножилстрой» получает работник за добросовестный непрерывный труд на предприятии продолжительностью 20 лет и более, вышедший на пенсию по возрасту или по болезни с ОАО «Гродножилстрой»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ж, дающий право на вступление в ветеранскую организацию, включается стаж непрерывной работы на предприяти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е в ветеранскую организацию ОАО «Гродножилстрой» производится  на основании письменного заявления вступающего по представлению отдела кадров и согласованию с генеральным директором и профсоюзным комитето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им органом ветеранской организации является собрание, которое проводится не реже 1 раза в год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организационных вопросов деятельности ветеранской организации  избирается Совет ветеранов сроком на 5 лет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ветеранов избирает Председателя ветеранской организации, его заместителя и секретаря, кандидатуры которых согласовываются с администрацией и профсоюзным комитето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водимых ветеранской организацией мероприятий осуществляет администрация и профсоюзный комитет в соответствии со сметой расходов, утверждаемой на год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 ветеранской организации ОАО «Гродножилстрой», являющийся членом профсоюза до выхода на пенсию, сохраняет членство в профсоюзной организации.</w:t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03:00Z</dcterms:created>
  <dc:creator>profkom_3</dc:creator>
  <dc:description/>
  <dc:language>en-US</dc:language>
  <cp:lastModifiedBy>tdgroup@mail.ru</cp:lastModifiedBy>
  <cp:lastPrinted>2015-10-16T15:46:00Z</cp:lastPrinted>
  <dcterms:modified xsi:type="dcterms:W3CDTF">2015-11-05T09:03:00Z</dcterms:modified>
  <cp:revision>2</cp:revision>
  <dc:subject/>
  <dc:title/>
</cp:coreProperties>
</file>