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 _____ г.                                                     г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Гродножилстрой», зарегистрированное решением Гродненского городского исполнительного комитета 29 декабря 2000 года №1049 за №УНН 500013575, юридический адрес: город Гродно, улица Суворова, 135, именуемое в дальнейшем «Продавец», в лице генерального директора Ушкевича Олега Ивановича, действующего на основании Устава, с одной стороны, и ______________________________________, зарегистрированное «___»________ ______ г. ______________________________________ за №____________, УНП______________, юридический адрес: ______________________________________, именуемое в дальнейшем «Покупатель», в лице ____________  _____________________,  действующего на основании _____________ с другой стороны, по результатам проведенного «___»__________аукциона (протокол №1 от ________) заключили между собой договор о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давец продает, а Покупатель покупает изолированное помещение №1 (один) с назначением и наименованием - административное помещение, расположенное по адресу: Республика Беларусь, Минская область, Минский район, Боровлянский с\с, д. Боровляны, ул. Первомайская, 50, общей площадью 46,6 кв. м. (далее по тексту договора – административное помещение) Инвентарный номер - 600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530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надлежность Продавцу отчуждаемого административного помещения, подтверждается свидетельством (удостоверением) №600/205-454 о государственной регистрации в Едином государственном регистре недвижимого имущества, прав на него и сделок с ним, выданным Республиканским унитарным предприятием «Минское областное агентство по государственной регистрации и земельному кадастру» 17 ноября 200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чуждаемое административное помещение, продается по результатам проведенного _________________ аукциона за_________ </w:t>
      </w:r>
      <w:r>
        <w:rPr>
          <w:color w:val="000000"/>
          <w:sz w:val="28"/>
          <w:szCs w:val="28"/>
        </w:rPr>
        <w:t xml:space="preserve">(________________) рублей, в том числе НДС по ставке 20% – ___________________ (_____________________) рублей, которые Покупатель обязуется перечислить Продавцу не позднее 10  календарных дней после подписания договора Сторон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давец обязуется до передачи Покупателю прав владения, пользования и распоряжения административным помещением  содержать его в надлежащем состоянии, не допуская ухудшения внешнего вида и технических параметров отчуждаемого административного по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родавец передал Покупателю административное помещение, а Покупатель принял его к моменту подписания договора. Состояние административного помещения соответствует установленным санитарным и техническим требованиям, явных недостатков не имеется. </w:t>
      </w:r>
    </w:p>
    <w:p>
      <w:pPr>
        <w:pStyle w:val="Style15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27 Гражданского кодекса Республики Беларусь содержание настоящего пункта договора имеет силу передаточного акта.</w:t>
      </w:r>
    </w:p>
    <w:p>
      <w:pPr>
        <w:pStyle w:val="Normal"/>
        <w:ind w:left="-851" w:right="851" w:firstLine="709"/>
        <w:jc w:val="both"/>
        <w:rPr/>
      </w:pPr>
      <w:r>
        <w:rPr>
          <w:sz w:val="28"/>
          <w:szCs w:val="28"/>
        </w:rPr>
        <w:t>6.Отчуждаемое административное помещение никому не продано, не заложено, не подарено, в споре и под запрещением (арестом) не состоит, свободно от любых прав и притязаний третьих лиц.</w:t>
      </w:r>
    </w:p>
    <w:p>
      <w:pPr>
        <w:pStyle w:val="Normal"/>
        <w:ind w:left="-851" w:right="851" w:firstLine="709"/>
        <w:jc w:val="both"/>
        <w:rPr/>
      </w:pPr>
      <w:r>
        <w:rPr>
          <w:sz w:val="28"/>
          <w:szCs w:val="28"/>
        </w:rPr>
        <w:t xml:space="preserve">7.Обязанность подачи заявления на государственную регистрацию  сделки и основанного на ней перехода права возлагается на Покупателя.  </w:t>
      </w:r>
    </w:p>
    <w:p>
      <w:pPr>
        <w:pStyle w:val="Normal"/>
        <w:ind w:left="-851" w:right="851" w:firstLine="708"/>
        <w:jc w:val="both"/>
        <w:rPr/>
      </w:pPr>
      <w:r>
        <w:rPr>
          <w:sz w:val="28"/>
          <w:szCs w:val="28"/>
        </w:rPr>
        <w:t xml:space="preserve">Расходы по оформлению настоящего договора оплачивает Покупатель.  </w:t>
      </w:r>
    </w:p>
    <w:p>
      <w:pPr>
        <w:pStyle w:val="Normal"/>
        <w:ind w:left="-851" w:right="85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Настоящий договор составлен в трех экземплярах, из которых первый выдается Покупателю, второй - Продавцу, третий - Республиканскому унитарному предприятию «Минское областное  агентство по государственной регистрации и земельному кадастру».     </w:t>
      </w:r>
    </w:p>
    <w:p>
      <w:pPr>
        <w:pStyle w:val="Normal"/>
        <w:ind w:left="-85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                                                       Покупатель</w:t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Гродножилстрой»     </w:t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left="-851" w:righ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  ________________             _____________ _______________</w:t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4:00Z</dcterms:created>
  <dc:creator>k503_1</dc:creator>
  <dc:description/>
  <cp:keywords/>
  <dc:language>en-US</dc:language>
  <cp:lastModifiedBy>admin</cp:lastModifiedBy>
  <cp:lastPrinted>2017-10-17T12:39:00Z</cp:lastPrinted>
  <dcterms:modified xsi:type="dcterms:W3CDTF">2017-10-20T06:33:00Z</dcterms:modified>
  <cp:revision>5</cp:revision>
  <dc:subject/>
  <dc:title>                                                                                                                              </dc:title>
</cp:coreProperties>
</file>