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ЗВЕЩЕНИЕ О ПРОВЕДЕНИИ ТОР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ФОРМЕ ОТКРЫТОГО АУКЦ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ата аукциона:</w:t>
      </w:r>
      <w:r>
        <w:rPr>
          <w:sz w:val="20"/>
          <w:szCs w:val="20"/>
        </w:rPr>
        <w:t xml:space="preserve"> 30 ноября 2017 г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чало аукциона в 10.00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сто проведения аукциона:</w:t>
      </w:r>
      <w:r>
        <w:rPr>
          <w:sz w:val="20"/>
          <w:szCs w:val="20"/>
        </w:rPr>
        <w:t xml:space="preserve"> Минский район, д. Боровляны, ул. Первомайская,50, пом. №1. </w:t>
      </w:r>
    </w:p>
    <w:p>
      <w:pPr>
        <w:pStyle w:val="Normal"/>
        <w:rPr/>
      </w:pPr>
      <w:r>
        <w:rPr>
          <w:b/>
          <w:sz w:val="20"/>
          <w:szCs w:val="20"/>
        </w:rPr>
        <w:t>Продавец – организатор аукциона:</w:t>
      </w:r>
      <w:r>
        <w:rPr>
          <w:sz w:val="20"/>
          <w:szCs w:val="20"/>
        </w:rPr>
        <w:t xml:space="preserve"> ОАО «Гродножилстрой»,230001, г. Гродно, ул. Суворов,135, тел.   8(0152) 738249, 8(0152), 738309, 80297837267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87"/>
        <w:gridCol w:w="1528"/>
        <w:gridCol w:w="1339"/>
        <w:gridCol w:w="3306"/>
        <w:gridCol w:w="14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лот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продажи объекта в бел. руб.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ток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объект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емен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ое помещение №1 с инв. №600/D-53046, расположенное по адресу: Минская область, Минский район, Боровлянский с\с, д. Боровляны, ул. Первомайская,50 . Назначение – Административное помещение. Наименование – Административное помещени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120 (семьдесят две тысячи сто двадцать)  рублей 00 копеек, в том числе НДС по ставке 20% - 12 020,00  руб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(тысяча)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 регистрации №600/205-454 от 17.11.2008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6,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уемая площадь 17,1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 стен, перегородок, перекрытий – железобетонные плиты, полы – бетонные, линолеум, оконные проемы – стеклопакеты, дверные проемы -  МД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центральное отопление, водопровод и канализация, горячее водоснабжение, электроснабжение, телефонная связь, телевидение.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Информация по заключению и срокам оплаты по договору купли-продажи объекта:  </w:t>
      </w:r>
      <w:r>
        <w:rPr>
          <w:sz w:val="20"/>
          <w:szCs w:val="20"/>
        </w:rPr>
        <w:t xml:space="preserve">договор купли-продажи заключается с победителем в течение 10 календарных дней в редакции ОАО «Гродножилстрой» с момента подписания протокола о результатах аукциона.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лата за объект производится в белорусских рублях в течение 10 дней после подписания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ача объекта производится по передаточному акту после поступления оплаты по договору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регистрация сделки купли-продажи объекта осуществляется за счет победителя аукциона в течение месяца после передачи имущества по акту приема-передачи 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Для участия в аукционе представляются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>заявление на участие в аукционе по установленной форме;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заверенная банком копия платежного поручения о внесении суммы задатка на р/с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55</w:t>
      </w:r>
      <w:r>
        <w:rPr>
          <w:sz w:val="20"/>
          <w:szCs w:val="20"/>
          <w:lang w:val="en-US"/>
        </w:rPr>
        <w:t>OLMP</w:t>
      </w:r>
      <w:r>
        <w:rPr>
          <w:sz w:val="20"/>
          <w:szCs w:val="20"/>
        </w:rPr>
        <w:t xml:space="preserve">30126000055720000933  в ОАО «Белгазпромбанк»  БИК </w:t>
      </w:r>
      <w:r>
        <w:rPr>
          <w:sz w:val="20"/>
          <w:szCs w:val="20"/>
          <w:lang w:val="en-US"/>
        </w:rPr>
        <w:t>OLMPBY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230029 г.Гродно, ул.Горького, 60, получатель платежа – ОАО «Гродножилстрой», УНП 500013575 ОКПО 01279323 ОКНХ 6113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ми лицами - доверенность представителю юридического лица (кроме случаев, когда юридическое лицо представляет его руководитель), </w:t>
      </w:r>
      <w:r>
        <w:rPr>
          <w:i/>
          <w:sz w:val="20"/>
          <w:szCs w:val="20"/>
          <w:u w:val="single"/>
        </w:rPr>
        <w:t>нотариально</w:t>
      </w:r>
      <w:r>
        <w:rPr>
          <w:sz w:val="20"/>
          <w:szCs w:val="20"/>
        </w:rPr>
        <w:t xml:space="preserve"> заверенные копии учредительных документов и свидетельства о государственной регистрации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ндивидуальными предпринимателями - </w:t>
      </w:r>
      <w:r>
        <w:rPr>
          <w:i/>
          <w:sz w:val="20"/>
          <w:szCs w:val="20"/>
        </w:rPr>
        <w:t xml:space="preserve">нотариально </w:t>
      </w:r>
      <w:r>
        <w:rPr>
          <w:sz w:val="20"/>
          <w:szCs w:val="20"/>
        </w:rPr>
        <w:t xml:space="preserve">удостоверенная копия свидетельства о государственной регистра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 началом торгов участники аукциона обязаны пройти заключительную регистрацию и обменять билеты участников на аукционные номера, которые обязаны вернуть после окончания аукцион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начинается с оглашения аукционистом правил проведения аукциона, шага аукциона. Шаг аукциона 5% от предыдущей названной цены. Торги по объекту начинаются с объявления аукционистом наименования, адреса, краткой характеристики, начальной цены объекта, условий, с которыми продается данный объект. Торги продолжаются до тех пор, пока по новой объявленной аукционистом цене аукционный номер поднимет только один участник. После завершения торгов аукционист объявляет о продаже данного объекта, трижды называя цену, по которой продан объект (лот), и номер участника, ставшего победителе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ь аукциона подписывает протокол аукциона в день проведения торгов. Торги считаются состоявшимися при условии наличия двух или более участников. Победителем торгов признается участник, предложивший наибольшую цену. Объект не может быть продан по начальной цене. В случае если аукцион признан несостоявшимся в силу того, что заявление на участие в нем подано только одним участником, объект аукциона продается этому участнику при его согласии по начальной цене, увеличенной на 5 процент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ь (покупатель) аукциона оплачивает затраты на организацию и проведение аукциона в течение 3 рабочих дней со дня проведения торгов и подписания протокола о результатах аукцион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я с необходимыми документами на участие в аукционе принимаются по почте, курьером либо  лично заявителем по адресу: 230001, г. Гродно, ул. Суворова, 135, каб. 217  ОАО «Гродножилстрой» с 8.30 до 17.00 (обед с 13.00 до 13.30) по рабочим дням по  28 ноября 2017 года включитель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ая информация, формы заявления, договора купли – продажи  на сайте: ghb.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8:00Z</dcterms:created>
  <dc:creator>k502</dc:creator>
  <dc:description/>
  <cp:keywords/>
  <dc:language>en-US</dc:language>
  <cp:lastModifiedBy>k206_2</cp:lastModifiedBy>
  <cp:lastPrinted>2017-10-19T16:48:00Z</cp:lastPrinted>
  <dcterms:modified xsi:type="dcterms:W3CDTF">2017-10-20T09:09:00Z</dcterms:modified>
  <cp:revision>7</cp:revision>
  <dc:subject/>
  <dc:title>ИЗВЕЩЕНИЕ О ПРОВЕДЕНИИ ТОРГОВ</dc:title>
</cp:coreProperties>
</file>